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8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8"/>
          <w:szCs w:val="22"/>
          <w:lang w:eastAsia="hi-IN"/>
        </w:rPr>
        <w:t>Opis przedmiotu zamówienia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ind w:left="-13" w:hanging="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  <w:t>część nr 1 – kotły symfoniczne (1 komplet)</w:t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Model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cent: 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Kraj pochodzenia:</w:t>
      </w:r>
      <w:r>
        <w:rPr/>
        <w:t xml:space="preserve">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Wymag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tły symfoniczne Premier model Elite lub równoważne zgodnie z niżej wskazanymi kryteriami równoważ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tły symfoniczne o rozmiarze 22.5, 25, 28, 30 i 32 cal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 pokrowcami miękkimi na kotły o rozmiarze 22.5, 25, 28, 30 i 32 cal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 komplecie klucz do stroje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otły symfoniczne klasy profesjonalnej mistrzowski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produkowane ręcznie dla zapewnienia optymalnego brzmienia instrument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teriał korpusu – miedź młotkowan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sy korpusu wykonane z jednego kawałka miedzi kutej i kształtowanej w profil paraboliczn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sy nie są spawane oraz nie posiadają szwów, ręcznie polerowane na wysoki połysk oraz lakierowan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awędź misy wyprofilowana w taki sposób, aby zapewnić jak najwyższą jakość brzmienia i zmiany stroj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awędzie misy kotła woskowan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sa jest zawieszona na ramie w taki sposób, żeby nie traciła rezonansu w trakcie gr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większona obręcz naciągowa zwiększająca rezonans oraz umożliwiająca projekcję w całej oktawi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dał mechanizmu dostrajania działa precyzyjnie i szybko w całym zakresi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edał mechanizmu pokryty gumą antypoślizgową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Każdy kocioł wyposażony w mechanizm precyzyjnego dostrajania za pomocą nożnego pokrętł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y wyposażone w precyzyjnie działający regulowany zegar stroj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ażdy kocioł wyposażony w cztery kółka umożliwiające regulację pochylenia, w tym co najmniej dwa kółka z hamulcem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amy instrumentów z aluminium malowane farbą proszkową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romowane obręcze i pręty napinając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romowany pręt akcji pedałowej wykończony chromowaną regulowaną śrubą zabezpieczającą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echanizm akcji pedałowej wyposażony w gumowe nakładki zabezpieczając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szystkie kotły wyposażone w naciągi typu renesansoweg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ażdy instrument wyposażony w pokrowce wykonane z grubego materiał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ryteria równoważności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Wymagane jest spełnianie wymagań określonych powyżej w pkt 2-24 oraz dodatkowo poniższych w stopniu co najmniej zadowalającym dla instrumentu wysokiej klasy.</w:t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łynność i precyzja mechanizmu pedałowego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Przestrajanie dźwięków za pomocą mechanizmów pedałowych (kocioł po przestrojeniu wraca do poprzedniego dźwięku) 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cena aspektów barwy na podstawie analizy wrażenia barwy: ciepła, czysta, jasna, nośna.</w:t>
            </w:r>
          </w:p>
          <w:p>
            <w:pPr>
              <w:pStyle w:val="Zawartotabeli"/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yteria równoważności będą badane podczas prezentacji opisanej w specyfikacji istotnych warunków zamówienia. Brak prezentacji uniemożliwi pozytywną oceną równoważności, a tym samym spowoduje odrzucenie oferty.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posób oceny kryterium walorów artystycznych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Płynność i precyzja mechanizmu pedałoweg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5 pk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10 pk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Przestrajanie dźwięków za pomocą mechanizmów pedałowych (kocioł po przestrojeniu wraca idealnie do poprzedniego dźwięku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e - 25 pk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e jedynie w stopniu zadowalającym - 0 pk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wa: ocena aspektów barwy na podstawie analizy wrażenia barw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ciepła - od 0 do 5 pkt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czysta - od 0 do 5 pkt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jasna - od 0 do 5 pkt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nośna - od 0 do 5 pkt</w:t>
            </w:r>
            <w:r>
              <w:rPr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Gwaranc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 miesiąc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Inne zobowiąz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godnie ze wzorem umowy</w:t>
            </w:r>
          </w:p>
        </w:tc>
      </w:tr>
    </w:tbl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ind w:left="306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eklarujemy spełnianie powyższych wymagań przez oferowany przez nas przedmiot dostawy</w:t>
      </w:r>
    </w:p>
    <w:p>
      <w:pPr>
        <w:pStyle w:val="Normal"/>
        <w:ind w:left="360" w:hanging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do reprezentowania wykonawcy na zewnątrz)</w:t>
      </w:r>
    </w:p>
    <w:p>
      <w:pPr>
        <w:pStyle w:val="Normal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swiss"/>
    <w:pitch w:val="default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84" w:leader="none"/>
        <w:tab w:val="center" w:pos="4535" w:leader="none"/>
        <w:tab w:val="right" w:pos="9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4"/>
        <w:szCs w:val="24"/>
        <w:lang w:eastAsia="en-US" w:bidi="ar-SA"/>
      </w:rPr>
    </w:pPr>
    <w:r>
      <w:rPr>
        <w:rFonts w:eastAsia="Times New Roman" w:cs="Calibri;Arial"/>
        <w:sz w:val="24"/>
        <w:szCs w:val="24"/>
        <w:lang w:eastAsia="en-US" w:bidi="ar-SA"/>
      </w:rPr>
      <w:t>D.224.2.2015</w:t>
    </w:r>
  </w:p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0"/>
        <w:szCs w:val="22"/>
        <w:lang w:eastAsia="en-US" w:bidi="ar-SA"/>
      </w:rPr>
    </w:pPr>
    <w:r>
      <w:rPr>
        <w:rFonts w:eastAsia="Times New Roman" w:cs="Calibri;Arial"/>
        <w:sz w:val="20"/>
        <w:szCs w:val="22"/>
        <w:lang w:eastAsia="en-US" w:bidi="ar-S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Mangal"/>
      <w:b/>
      <w:sz w:val="24"/>
      <w:szCs w:val="20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A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color w:val="00000A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color w:val="00000A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color w:val="00000A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  <w:b/>
      <w:color w:val="00000A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color w:val="00000A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;Arial" w:hAnsi="Calibri;Arial" w:cs="Calibri;Arial"/>
      <w:sz w:val="24"/>
      <w:lang w:val="de-DE"/>
    </w:rPr>
  </w:style>
  <w:style w:type="character" w:styleId="Karta02">
    <w:name w:val="karta02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lang w:bidi="ar-SA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Mocnowyrniony">
    <w:name w:val="Mocno wyróżniony"/>
    <w:qFormat/>
    <w:rPr>
      <w:b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nakZnak5">
    <w:name w:val=" Znak Znak5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4">
    <w:name w:val=" Znak Znak4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3">
    <w:name w:val=" Znak Znak3"/>
    <w:qFormat/>
    <w:rPr>
      <w:rFonts w:ascii="Times New Roman" w:hAnsi="Times New Roman" w:eastAsia="SimSun;宋体" w:cs="Mangal"/>
      <w:sz w:val="2"/>
      <w:lang w:eastAsia="zh-CN" w:bidi="hi-IN"/>
    </w:rPr>
  </w:style>
  <w:style w:type="character" w:styleId="ZnakZnak2">
    <w:name w:val=" Znak Znak2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">
    <w:name w:val=" Znak Znak"/>
    <w:qFormat/>
    <w:rPr>
      <w:rFonts w:ascii="Times New Roman" w:hAnsi="Times New Roman" w:eastAsia="SimSun;宋体" w:cs="Mangal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;Arial" w:hAnsi="Calibri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;Arial" w:hAnsi="Calibri;Arial" w:eastAsia="Microsoft YaHei" w:cs="Calibri;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;Arial" w:hAnsi="Calibri;Arial" w:cs="Calibri;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rFonts w:ascii="Calibri;Arial" w:hAnsi="Calibri;Arial" w:eastAsia="Times New Roman" w:cs="Calibri;Arial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Karta04">
    <w:name w:val="karta04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spacing w:before="240" w:after="120"/>
    </w:pPr>
    <w:rPr>
      <w:b/>
      <w:bCs/>
      <w:sz w:val="48"/>
      <w:szCs w:val="48"/>
    </w:rPr>
  </w:style>
  <w:style w:type="paragraph" w:styleId="Nagwek21">
    <w:name w:val="Nagłówek 21"/>
    <w:basedOn w:val="Normal"/>
    <w:qFormat/>
    <w:pPr>
      <w:keepNext w:val="true"/>
      <w:spacing w:before="20" w:after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Grzegorz</dc:creator>
  <dc:description/>
  <cp:keywords/>
  <dc:language>en-US</dc:language>
  <cp:lastModifiedBy>Orkiestra Symfoniczna</cp:lastModifiedBy>
  <cp:lastPrinted>2010-10-04T03:56:00Z</cp:lastPrinted>
  <dcterms:modified xsi:type="dcterms:W3CDTF">2015-11-09T11:16:00Z</dcterms:modified>
  <cp:revision>4</cp:revision>
  <dc:subject/>
  <dc:title>WYPOSAŻENIE DLA ODDZIAŁU KARDIOLOGII</dc:title>
</cp:coreProperties>
</file>